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Общецеховый персонал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А, 24А(23А), 542А(23А), 543А(23А), 544А(2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итель капов (из эпоксидной смолы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А, 545А(2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итель капов (из эпоксидной смолы) (бригади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Литейный участок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литейный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гипсолитейный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А, 29А(28А), 30А(28А), 31А(28А), 546А(2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бачков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А, 33А(32А), 34А(3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умывальников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колонн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А, 41А(40А), 42А(40А), 43А(40А), 550А(40А), 551А(40А), 552А(40А), 553А(40А), 554А(40А), 555А(40А), 556А(40А), 557А(40А), 558А(4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унитазов традиционны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А, 45А(44А), 559А(44А), 560А(44А), 561А(44А), 562А(44А), 563А(4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унитазов MLK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А, 564А(4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насосных установо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А, 48А(47А), 49А(47А), 50А(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гипсовых фор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А, 52А(51А), 565А(51А), 566А(5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овщик гипсовых фор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 (гипсомодельное отделени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гипсомодельное отделени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А, 548А(547А), 549А(5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йщик санитарно-строительных изделий на стенде (стенды литья бачков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Участок ГиО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по печа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А, 59А(58А), 60А(58А), 61А(58А), 567А(5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зуровщик изделий строительной керамики (белые издели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А, 63А(6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зуровщик изделий строительной керамики (цветные издели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зуровщик изделий строительной керамики (операто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А, 66А(65А), 569А(6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-приемщик фарфоровых, фаянсовых и керамических изделий (лечка изделий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А, 68А(67А), 69А(6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-приемщик фарфоровых, фаянсовых и керамических изделий (керосиновый контроль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А, 71А(70А), 72А(70А), 73А(70А), 570А(70А), 571А(7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льщик-выборщик изделий из печей (глазуровк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А, 76А(75А), 77А(75А), 78А(75А), 572А(75А), 573А(75А), 574А(7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льщик-выборщик изделий из печей (загрузка-выгрузк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А, 80А(79А), 575А(7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игальщик изделий строительной керами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А, 576А(8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шильщик фарфоровых, фаянсовых, керамических изделий и сырь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А, 577А(8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товитель ангоба и глазури (загрузка мельниц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А, 84А(8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товитель ангоба и глазури (приготовление глазур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А, 578А(86А), 579А(8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неупо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зуровщик изделий строительной керамики (операто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Массозаготовительный участок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хтовщик (отд.1.00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А, 90А(8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бильщик-размольщик (отд. 1.00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бильщик-размольщик (отд. 3.00) (раб.место №6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А, 580А(9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бильщик-размольщик (отд. 3.00) (раб.место №7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бильщик-размольщик (отд. 3.00) (раб.место №8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бильщик-размольщик (отд. 3.00) (раб.место №9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А, 581А(95А), 582А(9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механизированных и автоматизированных складов (приемное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А, 583А(9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механизированных и автоматизированных складов (отд.0.00, 3.00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Участок упаковки и отгрузки готовой продукци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Е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А, 100А(99А), 101А(99А), 102А(99А), 103А(99А), 584А(99А), 585А(99А), 586А(99А), 587А(99А), 588А(9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ладчик-упак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А, 589А(10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ладчик-упаковщик (монокороб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А, 590А(105А), 591А(10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Электрослужб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А, 109А(10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ремонту и обслуживанию электрооборудования (Е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ремонту и обслуживанию электрооборудования (С2В, Е3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по ремонту оборудова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Энергослужб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санитарных керамических изделий / Мехслужб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А, 117А(116А), 118А(116А), 119А(116А), 120А(11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МЗУ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А, 122А(121А), 123А(121А), 124А(121А), 125А(121А), 126А(121А), 127А(12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литейный участок и участок Ги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 (МЗУ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 (Е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Руководство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смены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Участок предварительной обработки материал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 (П-20415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 (П-20416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по учету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Линия кирпича 75 млн.шт. в год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А, 142А(141А), 143А(141А), 144А(14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 (Оператор пульта управления оборудованием в производстве строительных изделий (пакетировка Е1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(Оператор пульта управления оборудованием в производстве строительных изделий (шихтозапасник Е1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неупо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А, 593А(149А), 594А(14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пресс-оснастк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Линия кирпича 30 млн.шт. в год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 (Оператор пульта управления оборудованием в производстве строительных изделий (шихтозапасник Е2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А, 151А(15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  (Оператор пульта управления оборудованием в производстве строительных изделий (пакетировка Е2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 (Оператор пульта управления оборудованием в производстве строительных изделий (сухой лифт Е2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пульта управления в производстве стеновых изделий (Оператор пульта управления оборудованием в производстве строительных изделий (садка Е2)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игальщик стеновых и вяжущих материал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Мехслужб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А, 158А(157А), 595А(15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график 5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бригада 56 ЦП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график 0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А, 596А(168А), 597А(16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 (график 17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Энергослужб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А, 598А(16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ремон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х керамического кирпича / Электрослужб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А, 599А(17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ремонту и обслуживанию электрооборудования (обслуживание Е1/Е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ремонту и обслуживанию электрооборудования (обслуживание С2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А, 600А(18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еханик по средствам автоматики и приборам технологического оборудования (обслуживание Е1/Е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еханик по средствам автоматики и приборам технологического оборудования (обслуживание С2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еханик по средствам автоматики и приборам технологического оборудования (график 0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 / Легковые автомобили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ГАЗ-2752, гос.№ О602Р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Skoda Superb, гос.№ М333ВС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Toyota-Camry, гос.№ К090А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ГАЗ-2752, гос.№ Т068Р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 / Грузовые автомобили (в т.ч. специальные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амосвал БелАЗ-7522, гос.№31ЕУ8533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амосвал БелАЗ-75405, гос.№31ЕУ8525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амосвал КрАЗ-65055-0000060-02, гос№Н954ХК; самосвал КрАЗ-65055-0000060, гос№Е718В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амосвал  КамАЗ-55111, гос.№ С979Е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автобус ПАЗ-3205, гос.№С603ВВ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идель.тягач МАЗ-64229, гос. № С983А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бортовой  ГАЗ-330210, гос№ Н387МВ; цистерна ЗИЛ-431412, гос.№ С446Р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идель.тягач КамАЗ-5410, гос.№ В281М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сидель.тягач КамАЗ-5410, гос.№ В756Х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бортовой КамАЗ-5320, гос.№ А657ОК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бортовой  ГАЗ-330210, гос№ В663Х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 / Тракторы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ист (трактор МТЗ-82.1 гос.№ 31ЕВ6586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ист (трактор МТЗ-82.1 гос.№ 31ЕВ6589; Трактор Т-40АМ гос.№ 31ЕУ4239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ист (трактор МТЗ-82.1 гос.№ 31ЕВ6588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ист (трактор МТЗ-82.1 гос.№ 31ЕВ6587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 / Дорожно-строительная техник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экскаватора (экскаватор DOOSAN DX340 LCA гос.№ 31ЕР544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бульдозера (бульдозер Б-170М101, гос.№31ЕУ8537; бульдозер Б-170М-101 ЕН, гос.№31ЕУ8538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 / Подъемно-транспортная техник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 автомобильного (КрАЗ-250, К4579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VENERI VF4.63F, гос.№31ЕК4203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VENERI VF4/63C, гос.№31ЕУ854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А, 602А(23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Хюндай НД-30Е, гос.№31ЕК1047; Хюндай НDF50-7S, гос.№31ЕК0992; Хюндай 50DS-7E, гос.№31ЕH8684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Хюндай НД30Е, гос.№31ЕК0452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МКСМ-800, гос.№31ЕУ8529;  Wacker Neuson WL54, гос.№31ЕX0245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SDLG953N, гос.№31ЕP863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А, 603А(53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Toyota 62-8FDF30), гос.№31ЕN1589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погрузчика (Wacker Neuson WL54, гос.№31ЕX0245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материально-технического снабжения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А, 604А(247А), 605А(2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паль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клад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Управление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генерального директор объедин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сбыт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 (№ 20590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рана (№ 20591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А, 197А(196А), 198А(196А), 199А(196А), 606А(19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паль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арев С. Л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СОТ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шкин А. Ю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СП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шин И. А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СОТиЗ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а Е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ыкин А. Е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а Светлана Ю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691" w:right="43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Результаты измерений, указанные в настоящем протоколе, относятся только к объектам, прошедшим  </w:t>
      <w:br/>
      <w:t xml:space="preserve">измерения.  Настоящий протокол не может быть воспроизведен полностью или частично без разрешения  </w:t>
      <w:br/>
      <w:t xml:space="preserve">ИЛ ООО «КИОУТ»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7:00Z</dcterms:created>
  <dc:creator>Никулина Наталья Александровна</dc:creator>
  <dc:description/>
  <cp:keywords/>
  <dc:language>en-US</dc:language>
  <cp:lastModifiedBy>User17</cp:lastModifiedBy>
  <dcterms:modified xsi:type="dcterms:W3CDTF">2021-12-02T06:27:00Z</dcterms:modified>
  <cp:revision>2</cp:revision>
  <dc:subject/>
  <dc:title/>
</cp:coreProperties>
</file>