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8"/>
        <w:gridCol w:w="4662"/>
      </w:tblGrid>
      <w:tr>
        <w:trPr>
          <w:trHeight w:val="883" w:hRule="atLeast"/>
        </w:trPr>
        <w:tc>
          <w:tcPr>
            <w:tcW w:w="9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 индексации на основе долгосрочных параметров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Объединение строительных материалов и бытовой техники"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03734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01001</w:t>
            </w:r>
          </w:p>
        </w:tc>
      </w:tr>
      <w:tr>
        <w:trPr>
          <w:trHeight w:val="581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Алексея Угарова, № 200, строение 2, г. Старый Оскол, Белгородской области, 309515</w:t>
            </w:r>
          </w:p>
        </w:tc>
      </w:tr>
      <w:tr>
        <w:trPr>
          <w:trHeight w:val="732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решения по принятому тарифу (наименование, дата, номер)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каз Комиссии по государственному регулированию цен и тарифов в Белгородской области от 26 декабря 2014г. № 36/4</w:t>
            </w:r>
          </w:p>
        </w:tc>
      </w:tr>
      <w:tr>
        <w:trPr>
          <w:trHeight w:val="46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действия установленного тарифа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</w:tr>
      <w:tr>
        <w:trPr>
          <w:trHeight w:val="40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 в расчете на 1МВА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.01.2015г. -  16457,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5г. – 17116,30</w:t>
            </w:r>
          </w:p>
        </w:tc>
      </w:tr>
      <w:tr>
        <w:trPr>
          <w:trHeight w:val="68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оплату потерь электрической энергии в сетях руб/МВт.ч.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.01.2015г. – 38,64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.07. 2015г. – 39,80</w:t>
            </w:r>
          </w:p>
        </w:tc>
      </w:tr>
      <w:tr>
        <w:trPr>
          <w:trHeight w:val="34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электроэнергии в сеть тыс.кВтч Вт.ч.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4,98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4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 тыс.кВтч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40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 тыс.кВтч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6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8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6,7</w:t>
            </w:r>
          </w:p>
        </w:tc>
      </w:tr>
      <w:tr>
        <w:trPr>
          <w:trHeight w:val="33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транзит    тыс.кВтч.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8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8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ная мощность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1</w:t>
            </w:r>
          </w:p>
        </w:tc>
      </w:tr>
      <w:tr>
        <w:trPr>
          <w:trHeight w:val="499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транзит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olenchenkov</dc:creator>
  <dc:description/>
  <cp:keywords/>
  <dc:language>en-US</dc:language>
  <cp:lastModifiedBy>olenchenkov</cp:lastModifiedBy>
  <cp:lastPrinted>2016-01-27T14:45:00Z</cp:lastPrinted>
  <dcterms:modified xsi:type="dcterms:W3CDTF">2016-01-27T11:56:00Z</dcterms:modified>
  <cp:revision>5</cp:revision>
  <dc:subject/>
  <dc:title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 индексации на основе долгосрочных параметров</dc:title>
</cp:coreProperties>
</file>