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8"/>
        <w:gridCol w:w="5652"/>
      </w:tblGrid>
      <w:tr>
        <w:trPr>
          <w:trHeight w:val="883" w:hRule="atLeast"/>
        </w:trPr>
        <w:tc>
          <w:tcPr>
            <w:tcW w:w="10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скрытия информации о структуре и объемах затрат на оказание услуг по передаче электрической энергии сетевыми организациями, регулирование тарифов на услуги которых осуществляется методом  индексации на основе долгосрочных параметров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 организации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Объединение строительных материалов и бытовой техники"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8037345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801001</w:t>
            </w:r>
          </w:p>
        </w:tc>
      </w:tr>
      <w:tr>
        <w:trPr>
          <w:trHeight w:val="581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пект Алексея Угарова, № 200, строение 2, г. Старый Оскол, Белгородской области, 309515</w:t>
            </w:r>
          </w:p>
        </w:tc>
      </w:tr>
      <w:tr>
        <w:trPr>
          <w:trHeight w:val="732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визиты решения по принятому тарифу (наименование, дата, номер)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17 декабря 2012г. № 25/4</w:t>
            </w:r>
          </w:p>
        </w:tc>
      </w:tr>
      <w:tr>
        <w:trPr>
          <w:trHeight w:val="466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действия установленного тарифа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</w:tr>
      <w:tr>
        <w:trPr>
          <w:trHeight w:val="40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опубликования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вка за содержание электрических сетей в расчете на 1МВА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 1.01.2013г -  96397,30; с 01.07.2013г. - 106037,00</w:t>
            </w:r>
          </w:p>
        </w:tc>
      </w:tr>
      <w:tr>
        <w:trPr>
          <w:trHeight w:val="686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ка за оплату потерь электрической энергии в сетях руб/МВт.ч.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 1.01.2013г. - 48,49;с 1.07. 2013г. - 38,64</w:t>
            </w:r>
          </w:p>
        </w:tc>
      </w:tr>
      <w:tr>
        <w:trPr>
          <w:trHeight w:val="34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электроэнергии в сеть тыс.кВтч Вт.ч.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39,323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39,287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34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ери  тыс.кВтч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</w:tr>
      <w:tr>
        <w:trPr>
          <w:trHeight w:val="408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зный отпуск  тыс.кВтч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75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6,6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13,6</w:t>
            </w:r>
          </w:p>
        </w:tc>
      </w:tr>
      <w:tr>
        <w:trPr>
          <w:trHeight w:val="336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транзит    тыс.кВтч.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0,327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7,55</w:t>
            </w:r>
          </w:p>
        </w:tc>
      </w:tr>
      <w:tr>
        <w:trPr>
          <w:trHeight w:val="254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77</w:t>
            </w:r>
          </w:p>
        </w:tc>
      </w:tr>
      <w:tr>
        <w:trPr>
          <w:trHeight w:val="302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ленная мощность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</w:tr>
      <w:tr>
        <w:trPr>
          <w:trHeight w:val="499" w:hRule="atLeast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транзит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1:00Z</dcterms:created>
  <dc:creator>olenchenkov</dc:creator>
  <dc:description/>
  <cp:keywords/>
  <dc:language>en-US</dc:language>
  <cp:lastModifiedBy>olenchenkov</cp:lastModifiedBy>
  <dcterms:modified xsi:type="dcterms:W3CDTF">2014-01-23T06:15:00Z</dcterms:modified>
  <cp:revision>1</cp:revision>
  <dc:subject/>
  <dc:title>Форма раскрытия информации о структуре и объемах затрат на оказание услуг по передаче электрической энергии сетевыми организациями, регулирование тарифов на услуги которых осуществляется методом  индексации на основе долгосрочных параметров</dc:title>
</cp:coreProperties>
</file>